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7.06.2014 г.</w:t>
      </w:r>
      <w:r>
        <w:rPr/>
        <w:t xml:space="preserve">    </w:t>
        <w:tab/>
        <w:tab/>
        <w:tab/>
        <w:tab/>
        <w:t xml:space="preserve">                                                              №  </w:t>
      </w:r>
      <w:r>
        <w:rPr>
          <w:u w:val="single"/>
        </w:rPr>
        <w:t>2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едоставление информации 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рядке предоставления жилищно-коммуналь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населению, проживающе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 Всеволож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администрация МО Сертолово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района Ленинградской области, утвержденным постановлением администрации от 22.04.2013 г. № 141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, проживающему на территории муниципального образования Сертолово Всеволожского муниципального района Ленинградской области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Уполномочить отдел по жилищно-коммунальному хозяйству администрации МО Сертолово (ЖКХ МО Сертолово) на предоставление муниципальной услуги </w:t>
      </w: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, проживающему на территор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читать утратившим силу постановление администрации от 22.09.2011г. № 249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, проживающему на территории муниципального образования Сертолово Всеволожского муниципального района Ленинградской области» со дня вступления в силу настоящего постановления.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подлежит опубликованию в газете «Петербургский рубеж» и размещению на официальном сайте администрации МО Сертол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mosertolo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Контроль за исполнением 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>И.о. главы администрации</w:t>
        <w:tab/>
        <w:tab/>
        <w:t xml:space="preserve">                                        </w:t>
        <w:tab/>
        <w:t xml:space="preserve">     С.В. Белевич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bCs/>
        </w:rPr>
        <w:t xml:space="preserve">администрации МО Сертолово </w:t>
      </w:r>
    </w:p>
    <w:p>
      <w:pPr>
        <w:pStyle w:val="Normal"/>
        <w:ind w:firstLine="709"/>
        <w:jc w:val="right"/>
        <w:rPr/>
      </w:pPr>
      <w:r>
        <w:rPr>
          <w:bCs/>
        </w:rPr>
        <w:t xml:space="preserve">                                                                     № </w:t>
      </w:r>
      <w:r>
        <w:rPr>
          <w:bCs/>
        </w:rPr>
        <w:t>___ от ________</w:t>
      </w:r>
      <w:r>
        <w:rPr>
          <w:bCs/>
          <w:u w:val="single"/>
        </w:rPr>
        <w:t>2012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предоставления субсидии из бюджета МО Сертолово на возмещение</w:t>
      </w:r>
    </w:p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  <w:t>затрат, связанных с  содержанием  незаселённых жилых помещений</w:t>
      </w:r>
    </w:p>
    <w:p>
      <w:pPr>
        <w:pStyle w:val="Normal"/>
        <w:ind w:left="-180" w:firstLine="180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жилищного фонда, маневренного фонда, нежилого фонд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платой коммунальных услуг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условия и порядок предоставления субсидии на возмещение из бюджета МО Сертолово управляющим организациям, товариществам собственников жилья, жилищным, жилищно-строительным кооперативам или иным специализированным потребительским кооперативам (далее – получатель субсидии) затрат, связанных с содержанием незаселенных жилых помещений муниципального жилищного фонда, маневренного фонда и нежилых помещений (далее – незаселённые помещения), и оплаты  коммунальных услуг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 незаселенным помещениям относятся жилые помещения муниципального жилищного фонда, помещения маневренного фонда, нежилые помещения, находящиеся в казн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ртолово Всеволожского муниципального района Ленинградской области (далее - Казна) и включенные в реестр муниципального имущества МО Сертолово, которые по различным причинам не переданы в пользование гражданам или на правах аренды или иных правах юридическим лицам. Учет незаселенных помещений ведёт комитет по управлению муниципальным имуществом администрации МО Сертолов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траты, связанные с содержанием незаселенных помещений, включают в себя плату за услуги по управлению, содержанию и текущему ремонту общего имущества в многоквартирном до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по оплате коммунальных услуг  включают в себя оплату за отопление  незаселенных помещен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убсидия предоставляется на безвозмездной и безвозвратной основе в целях возмещения затрат, связанных с содержанием незаселенных помещ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вным распорядителем средств субсидии является администрация муниципального образования Сертолов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бсидия предоставляется в пределах бюджетных ассигнований, утверждённых решением Совета депутатов МО Сертолово на соответствующий финансовый год по разделу 0501 «Жилищно-коммунальное хозяйство», по фактически произведённым затратам.</w:t>
      </w:r>
    </w:p>
    <w:p>
      <w:pPr>
        <w:pStyle w:val="Normal"/>
        <w:ind w:firstLine="720"/>
        <w:jc w:val="both"/>
        <w:rPr/>
      </w:pPr>
      <w:r>
        <w:rPr/>
        <w:t>7. Расчёт планируемого объёма субсидии на следующий бюджетный период определяется с учётом среднего показателя площади незаселённых помещений в текущем году и установленных тарифов на коммунальные услуги, содержание и текущий ремонт общего имущества, с учётом планируемого индекса роста тарифов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Между администрацией МО Сертолово и получателем субсидии заключается Соглашение о возмещении из бюджета МО Сертолово затрат, связанных с  содержанием  незаселенных  помещений и оплатой коммунальных услуг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глашении указываютс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рядок и сроки предоставления субсидии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тветственность получателя субсидии за нецелевое использование бюджетных средств и иные нарушения условий Соглашения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язанность получателей субсидии предоставлять в отдел жилищно-коммунального хозяйства администрации МО Сертолово отчёт по расходованию денежных средств в рамках предоставляемых субсидий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порядок возврата при нецелевом использовании бюджетных средств. 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Для решения вопроса о получении субсидии на возмещение затрат, связанных с содержанием незаселённых помещений и оплатой коммунальных услуг получатель субсидии не позднее 10-го числа месяца следующего за отчётным, предоставляют в отдел жилищно-коммунального хозяйства администрации МО Сертолово следующие документы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заявку на предоставление субсидии с указанием реквизитов расчётного счёта в кредитном учреждении для перечисления субсидии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чёт суммы возмещения затрат на оплату услуг по управлению, содержанию и текущему ремонту общего имущества в многоквартирном доме в части незаселённых помещений (далее - расчёт), по форме согласно Приложение № 1 к настоящему Порядку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чёт суммы возмещения затрат на оплату коммунальных услуг (отопление) незаселённых помещений за счёт средств бюджета муниципального образования Сертолово согласно Приложению № 2 к настоящему Порядку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правка о регистрации Ф-9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характеристика жилой площади Ф-7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 возмещении затрат, связанных с содержанием маневренного фонда и оплатой коммунальных услуг получатель субсидии представляет следующие документы: </w:t>
      </w:r>
    </w:p>
    <w:p>
      <w:pPr>
        <w:pStyle w:val="Normal"/>
        <w:ind w:firstLine="720"/>
        <w:jc w:val="both"/>
        <w:rPr/>
      </w:pPr>
      <w:r>
        <w:rPr/>
        <w:t>- счёт, счёт-фактура, товарная накладная на производство тепловой энергии;</w:t>
      </w:r>
    </w:p>
    <w:p>
      <w:pPr>
        <w:pStyle w:val="Normal"/>
        <w:ind w:firstLine="720"/>
        <w:jc w:val="both"/>
        <w:rPr/>
      </w:pPr>
      <w:r>
        <w:rPr/>
        <w:t>- счет на оплату, акт, счёт-фактура на транспортировку тепловой энергии;</w:t>
      </w:r>
    </w:p>
    <w:p>
      <w:pPr>
        <w:pStyle w:val="Normal"/>
        <w:ind w:firstLine="720"/>
        <w:jc w:val="both"/>
        <w:rPr/>
      </w:pPr>
      <w:r>
        <w:rPr/>
        <w:t xml:space="preserve">- расчёт потреблённого тепла за месяц; </w:t>
      </w:r>
    </w:p>
    <w:p>
      <w:pPr>
        <w:pStyle w:val="Normal"/>
        <w:ind w:firstLine="720"/>
        <w:jc w:val="both"/>
        <w:rPr/>
      </w:pPr>
      <w:r>
        <w:rPr/>
        <w:t>- согласование комитета по управлению муниципальным имуществом площади помещений маневренного муниципального жилищного фонда.</w:t>
      </w:r>
    </w:p>
    <w:p>
      <w:pPr>
        <w:pStyle w:val="Normal"/>
        <w:ind w:firstLine="720"/>
        <w:jc w:val="both"/>
        <w:rPr/>
      </w:pPr>
      <w:r>
        <w:rPr/>
        <w:t>10. Отдел жилищно-коммунального хозяйства администрации МО Сертолово согласовывает с комитетом по управлению муниципальным имуществом администрации МО Сертолово перечень незаселённых помещений, представленный получателем субсидии, в части:</w:t>
      </w:r>
    </w:p>
    <w:p>
      <w:pPr>
        <w:pStyle w:val="Normal"/>
        <w:ind w:firstLine="720"/>
        <w:jc w:val="both"/>
        <w:rPr/>
      </w:pPr>
      <w:r>
        <w:rPr/>
        <w:t>- отсутствия либо наличия договоров социального найма;</w:t>
      </w:r>
    </w:p>
    <w:p>
      <w:pPr>
        <w:pStyle w:val="Normal"/>
        <w:ind w:firstLine="720"/>
        <w:jc w:val="both"/>
        <w:rPr/>
      </w:pPr>
      <w:r>
        <w:rPr/>
        <w:t>- нахождения незаселённых помещений в реестре Казны.</w:t>
      </w:r>
    </w:p>
    <w:p>
      <w:pPr>
        <w:pStyle w:val="Normal"/>
        <w:ind w:firstLine="720"/>
        <w:jc w:val="both"/>
        <w:rPr/>
      </w:pPr>
      <w:r>
        <w:rPr/>
        <w:t>11. По результатам запросов отдел жилищно-коммунального хозяйства администрации МО Сертолово:</w:t>
      </w:r>
    </w:p>
    <w:p>
      <w:pPr>
        <w:pStyle w:val="Normal"/>
        <w:ind w:firstLine="720"/>
        <w:jc w:val="both"/>
        <w:rPr/>
      </w:pPr>
      <w:r>
        <w:rPr/>
        <w:t>- в случае выявления несоответствия информации в документах, указанных в п.9 и п.10, возвращает документы и расчёты получателю субсидии на доработку с указанием причин и срока доработки;</w:t>
      </w:r>
    </w:p>
    <w:p>
      <w:pPr>
        <w:pStyle w:val="Normal"/>
        <w:ind w:firstLine="720"/>
        <w:jc w:val="both"/>
        <w:rPr/>
      </w:pPr>
      <w:r>
        <w:rPr/>
        <w:t>- в случае положительного результата проверки документов, указанных в п.9 и п.10, формирует заявку в отдел учёта и отчётности администрации МО Сертолово.</w:t>
      </w:r>
    </w:p>
    <w:p>
      <w:pPr>
        <w:pStyle w:val="Normal"/>
        <w:ind w:firstLine="720"/>
        <w:jc w:val="both"/>
        <w:rPr/>
      </w:pPr>
      <w:r>
        <w:rPr/>
        <w:t>12. К заявке прилагаются документы в соответствии с п.9 настоящего Порядка, а так же:</w:t>
      </w:r>
    </w:p>
    <w:p>
      <w:pPr>
        <w:pStyle w:val="Normal"/>
        <w:ind w:firstLine="720"/>
        <w:jc w:val="both"/>
        <w:rPr/>
      </w:pPr>
      <w:r>
        <w:rPr/>
        <w:t xml:space="preserve">- подтверждение об отсутствии договоров социального найма на указанные в заявке незаселённые помещения; </w:t>
      </w:r>
    </w:p>
    <w:p>
      <w:pPr>
        <w:pStyle w:val="Normal"/>
        <w:ind w:firstLine="720"/>
        <w:jc w:val="both"/>
        <w:rPr/>
      </w:pPr>
      <w:r>
        <w:rPr/>
        <w:t>- выписки из реестра Казны.</w:t>
      </w:r>
    </w:p>
    <w:p>
      <w:pPr>
        <w:pStyle w:val="Normal"/>
        <w:ind w:firstLine="720"/>
        <w:jc w:val="both"/>
        <w:rPr/>
      </w:pPr>
      <w:r>
        <w:rPr/>
        <w:t xml:space="preserve">13. Отдел жилищно-коммунального хозяйства администрации МО Сертолово готовую заявку с комплектом документов направляет в отдел учёта и отчётности администрации МО Сертолово. </w:t>
      </w:r>
    </w:p>
    <w:p>
      <w:pPr>
        <w:pStyle w:val="Normal"/>
        <w:ind w:firstLine="720"/>
        <w:jc w:val="both"/>
        <w:rPr/>
      </w:pPr>
      <w:r>
        <w:rPr/>
        <w:t>В случае необходимости отдел учёта и отчётности администрации МО Сертолово имеет право затребовать иные документы для подтверждения достоверности расходов, указанных в п.3 настоящего Порядка.</w:t>
      </w:r>
    </w:p>
    <w:p>
      <w:pPr>
        <w:pStyle w:val="Normal"/>
        <w:ind w:firstLine="720"/>
        <w:jc w:val="both"/>
        <w:rPr/>
      </w:pPr>
      <w:r>
        <w:rPr/>
        <w:t>14. Отдел учёта и отчётности администрации МО Сертолово производит финансирование расходов, указанных в п.3 настоящего Порядка, согласно прилагаемой заявки, и в пределах средств, предусмотренных в бюджете МО Сертолово на предоставление субсидии по данному виду расходов.</w:t>
      </w:r>
    </w:p>
    <w:p>
      <w:pPr>
        <w:pStyle w:val="Normal"/>
        <w:ind w:firstLine="720"/>
        <w:jc w:val="both"/>
        <w:rPr/>
      </w:pPr>
      <w:r>
        <w:rPr/>
        <w:t xml:space="preserve">15. Заявку на предоставление субсидии за декабрь получатель субсидии направляет в отдел жилищно-коммунального хозяйства администрации МО Сертолово не позднее 20 декабря текущего года. Субсидия предоставляется по фактическим затратам предыдущего месяца (ноябрь) текущего года с последующей корректировкой в январе следующего года. </w:t>
      </w:r>
    </w:p>
    <w:p>
      <w:pPr>
        <w:pStyle w:val="Normal"/>
        <w:ind w:firstLine="720"/>
        <w:jc w:val="both"/>
        <w:rPr/>
      </w:pPr>
      <w:r>
        <w:rPr/>
        <w:t>16. Предоставление субсидии осуществляется в безналичной форме путем перечисления денежных средств из бюджета МО Сертолово на счет получателя в кредитном учреждении.</w:t>
      </w:r>
    </w:p>
    <w:p>
      <w:pPr>
        <w:pStyle w:val="Normal"/>
        <w:ind w:firstLine="720"/>
        <w:jc w:val="both"/>
        <w:rPr/>
      </w:pPr>
      <w:r>
        <w:rPr/>
        <w:t>17. Получатель субсидии предоставляет по окончании финансового года (отчётного периода), в срок не позднее 15-го числа месяца следующего за отчётным периодом, в отдел жилищно-коммунального хозяйства администрации МО Сертолово отчёт о расходовании субсидии.</w:t>
      </w:r>
    </w:p>
    <w:p>
      <w:pPr>
        <w:pStyle w:val="Normal"/>
        <w:ind w:firstLine="720"/>
        <w:jc w:val="both"/>
        <w:rPr/>
      </w:pPr>
      <w:r>
        <w:rPr/>
        <w:t>18. В случае не предоставления отчёта о расходовании субсидии администрация МО Сертолово вправе потребовать возврата субсидии.</w:t>
      </w:r>
    </w:p>
    <w:p>
      <w:pPr>
        <w:pStyle w:val="Normal"/>
        <w:ind w:firstLine="720"/>
        <w:jc w:val="both"/>
        <w:rPr/>
      </w:pPr>
      <w:r>
        <w:rPr/>
        <w:t>19. Ответственность за несоблюдение условий настоящего Порядка, Соглашений, недостоверность и несвоевременность предоставляемых сведений возлагается на получателя субсидии.</w:t>
      </w:r>
    </w:p>
    <w:p>
      <w:pPr>
        <w:pStyle w:val="Normal"/>
        <w:ind w:firstLine="720"/>
        <w:jc w:val="both"/>
        <w:rPr/>
      </w:pPr>
      <w:r>
        <w:rPr/>
        <w:t>20. Не использованные по целевому назначению денежные средства в полном объёме подлежат возврату в бюджет МО Сертолово не позднее семи дней после выявления нарушений.</w:t>
      </w:r>
    </w:p>
    <w:p>
      <w:pPr>
        <w:pStyle w:val="Normal"/>
        <w:ind w:firstLine="720"/>
        <w:jc w:val="both"/>
        <w:rPr/>
      </w:pPr>
      <w:r>
        <w:rPr/>
        <w:t>21. Контроль за целевым использованием субсидии осуществляется администрацией МО Сертолово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56:00Z</dcterms:created>
  <dc:creator>Посыпанова</dc:creator>
  <dc:description/>
  <cp:keywords/>
  <dc:language>en-US</dc:language>
  <cp:lastModifiedBy>1</cp:lastModifiedBy>
  <cp:lastPrinted>2014-06-16T15:50:00Z</cp:lastPrinted>
  <dcterms:modified xsi:type="dcterms:W3CDTF">2014-06-19T05:55:00Z</dcterms:modified>
  <cp:revision>10</cp:revision>
  <dc:subject/>
  <dc:title>ГЛАВА МУНИЦИПАЛЬНОГО ОБРАЗОВАНИЯ</dc:title>
</cp:coreProperties>
</file>